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Центрального у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й службы по экологическом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хнологическому и атомному надзору </w:t>
        <w:br/>
        <w:t xml:space="preserve">от 1 августа 2022 г.   № </w:t>
      </w:r>
      <w:r>
        <w:rPr>
          <w:rFonts w:cs="Times New Roman" w:ascii="Times New Roman" w:hAnsi="Times New Roman"/>
          <w:szCs w:val="24"/>
          <w:u w:val="single"/>
        </w:rPr>
        <w:t>174-п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едущая группа должнос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Вертынская Светлана Ивановн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Шкиндер Альбина Никола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Глушенкова Нина Сергеевн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Романов Михаил Сергеевич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Смирнова Елена Никола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Акимова Екатерина Игор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Васильев Эдуард Виктор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таршая группа должнос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Паршикова Юлия Владими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Хакимулина Лилия Файзарахмано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Байгазова Татьяна Владими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Цаболова Милана Борис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Чаплыгина Юлия Владими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Неверов Никита Серге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Шаронова Марина Анатоль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Шуйская Ольга Борисовн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Очирова Зарина Анатоль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Буданавева Ирина Олег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 Анискина Светлана Никола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Смирнова Юлия Александ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 Ильина Лидия Рудольф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 Ильина Ольга Дмитри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 Шалилова Ксения Алекс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 Пантелеев Алексей Александр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Калинина Яна Алекс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. Анохина Кристина Алекс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 Ефимова Галина Валерь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 Джабарова Милена Александ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 Дьяков Даниил Борис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. Митцев Михаил Дмитри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. Ганиева Зульфия Фларит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. Никитин Петр Никола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5. Макаров Михаил Владимир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6. Шишкарев Михаил Юрь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 Харламова Виктория Александ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8. Портнов Артем Александрович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9. Александрова Анна Игор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0. Драченко Алексей Григорьевич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1. Антонов Александр Юрьевич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2. Родионов Валерий Никола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3. Большова Александра Олег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4. Сидорова Оксана Серг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5. Маркова Ольга Никола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6. Егоров Михаил Никола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7. Ляпушкин Александр Геннадь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8. Позенков Сергей Александр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9. Пояркова Анжела Серг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0. Пояркова Екатерина Серг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1. Залетина Яна Александ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2. Колесников Андрей Иван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3. Бирюкова Ксения Алекс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4. Заболотнева Полина Андрее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5. Передири Александра Владислав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6. Виноградова Анна Сергеев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остоится 15 августа 2022 г. с 10-00 до 11-00 по месту подачи документов на конкурс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. 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ндивидуальное собеседование будет проводиться 18 августа 2022 г. с 10-00                  по адресу: г. Москва, 1-й Басманный пер., д.6, стр.4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 изменения эпидемиологической ситуации для кандидатов, находящихся                 на территории регионов (Владимирская, Ивановская, Костромская, Тверская и Ярославская области) возможно проведение индивидуального собеседования в формате видеоконференции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. 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Тверь, проспект Победы, д. 27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т, д.41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Не допущены ко 2-му этапу конкурса на включение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иду предоставления документов не в полном объеме с нарушением правил оформления два кандидата - нет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несоответствия квалификационным требованиям по направлению профессионального образования - нет.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Матвеева Н.П</dc:creator>
  <dc:description/>
  <cp:keywords/>
  <dc:language>en-US</dc:language>
  <cp:lastModifiedBy>user</cp:lastModifiedBy>
  <cp:lastPrinted>2021-12-03T11:07:00Z</cp:lastPrinted>
  <dcterms:modified xsi:type="dcterms:W3CDTF">2022-08-02T07:54:00Z</dcterms:modified>
  <cp:revision>14</cp:revision>
  <dc:subject/>
  <dc:title>Отдел (название отдела)                                                                   Начальнику отдела</dc:title>
</cp:coreProperties>
</file>